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中国语言文化学院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学位研究生考试</w:t>
      </w:r>
    </w:p>
    <w:p>
      <w:pPr>
        <w:pStyle w:val="Normal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文艺学”研究生复试笔试样题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满分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；时间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小时）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评论《回家的感觉》（要求用学过的文学理论知识对本文进行评论，题目自拟。时间为两小时，字数在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eastAsia="黑体;SimHei"/>
          <w:sz w:val="24"/>
        </w:rPr>
        <w:t>字—</w:t>
      </w:r>
      <w:r>
        <w:rPr>
          <w:rFonts w:eastAsia="黑体;SimHei" w:ascii="黑体;SimHei" w:hAnsi="黑体;SimHei"/>
          <w:sz w:val="24"/>
        </w:rPr>
        <w:t>1500</w:t>
      </w:r>
      <w:r>
        <w:rPr>
          <w:rFonts w:ascii="黑体;SimHei" w:hAnsi="黑体;SimHei" w:eastAsia="黑体;SimHei"/>
          <w:sz w:val="24"/>
        </w:rPr>
        <w:t>字之间）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jc w:val="center"/>
        <w:rPr/>
      </w:pPr>
      <w:r>
        <w:rPr/>
        <w:t>附：《回家的感觉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作者：一米</w:t>
      </w:r>
      <w:r>
        <w:rPr/>
        <w:t>-</w:t>
      </w:r>
      <w:r>
        <w:rPr/>
        <w:t>阳光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羁留异乡的日子里，回家就是一种感觉。这种感觉就像是风筝的线始终牵着风筝一样始终牵着你的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茫茫人海，鳞次栉比的楼群，无意间听到一个熟悉的声音；或是偶然间瞥见的没有别人注意到的情景，让我们停下匆忙的脚步，在灯火阑珊处蓦然回首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热闹的人群中我们突然感到很孤独，可是突然间又知道自己并非孤身一人。在这样一个纷繁复杂的世界上，我们感觉来也匆匆，去也匆匆，却并不是无影无踪。陪伴我们的不仅有那熟悉的声音，那情景，还有那吃惯了的口味。在那一刻，我们是那么不堪一击，又是那么坚韧无比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家的感觉是难以用言语表述的，没有开始，没有结束。那是一种没有来由的触动。既可以让人喜极而泣，又可以让人欲哭无泪。如果它能发出声音，那声音一定是微弱而固执的；如果它能行走，那步履一定是蹒跚而执着的。可是它无声无息，短暂的刺痛，还没有伤口就被异乡的声音和风景抚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我们淡化了甚至是遗弃了的故乡，又注定会在某一天清晰无比。我们曾经用生命的第一声啼哭和稚拙的童音呼唤过的土地，又注定会在某一天穿越时空，呼唤我们回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我们回家。回到了我们和我们的祖先繁衍和生息的地方，回到了我们一直期待和守望的梦境。纤细的秋雨，细碎地敲打着破旧的玻璃，犹如古筝。我们听到了久违的乡音。尘封的窗户，却打开了有遥远的心扉，有关往事的回忆又再次如溪水般轻柔地流过。我们曾经在这扇窗下，梦想外面的世界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什么时候，对故乡的回忆里，夹杂了苦涩和痛楚。可是想起故乡时，我们还会有割舍不断的感动。听到乡音时还会有热泪盈眶的感觉。回家的感觉，细碎的，温暖的，潮湿的，穿透了我们已经麻木的心。回家不再是一种行动，它越来越虚化为一种感觉。细腻而绵长的感觉连缀着我们一生一世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论我们流浪到哪里，回家的感觉都是我们一生不解的情缘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0:00Z</dcterms:created>
  <dc:creator>微软用户</dc:creator>
  <dc:description/>
  <cp:keywords/>
  <dc:language>en-US</dc:language>
  <cp:lastModifiedBy>Lenovo User</cp:lastModifiedBy>
  <dcterms:modified xsi:type="dcterms:W3CDTF">2007-04-05T08:45:00Z</dcterms:modified>
  <cp:revision>7</cp:revision>
  <dc:subject/>
  <dc:title>“文艺学”研究生复试样题</dc:title>
</cp:coreProperties>
</file>