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广东外语外贸大学会计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究生入学考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试题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总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其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财务会计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经济学原理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名词解释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HTML"/>
        <w:spacing w:lineRule="atLeast" w:line="299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会计学名词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简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HTML"/>
        <w:spacing w:lineRule="atLeast" w:line="29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题会计学简答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题经济学原理简答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学案例分析（含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录计算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济学原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案例分析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或论述题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3:00Z</dcterms:created>
  <dc:creator>微软用户</dc:creator>
  <dc:description/>
  <cp:keywords/>
  <dc:language>en-US</dc:language>
  <cp:lastModifiedBy>li</cp:lastModifiedBy>
  <cp:lastPrinted>2012-10-11T15:55:00Z</cp:lastPrinted>
  <dcterms:modified xsi:type="dcterms:W3CDTF">2012-10-11T07:56:00Z</dcterms:modified>
  <cp:revision>4</cp:revision>
  <dc:subject/>
  <dc:title>2012年广东外语外贸大学会计学研究生入学考试初试样题</dc:title>
</cp:coreProperties>
</file>