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年广东外语外贸大学财政学专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研究生入学考试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初试题型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（总分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150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分，其中公共经济学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100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分，经济学原理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50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名词解释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（每题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题）</w:t>
      </w:r>
    </w:p>
    <w:p>
      <w:pPr>
        <w:pStyle w:val="HTML"/>
        <w:spacing w:lineRule="atLeast" w:line="299"/>
        <w:rPr/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个公共经济学名词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简答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（每题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题）</w:t>
      </w:r>
    </w:p>
    <w:p>
      <w:pPr>
        <w:pStyle w:val="HTML"/>
        <w:spacing w:lineRule="atLeast" w:line="29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题公共经济学简答，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题经济学原理简答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公共经济学案例分析（或论述题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（每题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题）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经济学原理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案例分析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或论述题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（每题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题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15:00Z</dcterms:created>
  <dc:creator>微软用户</dc:creator>
  <dc:description/>
  <cp:keywords/>
  <dc:language>en-US</dc:language>
  <cp:lastModifiedBy>li</cp:lastModifiedBy>
  <dcterms:modified xsi:type="dcterms:W3CDTF">2012-10-11T07:57:00Z</dcterms:modified>
  <cp:revision>7</cp:revision>
  <dc:subject/>
  <dc:title>2012年广东外语外贸大学财政研究生入学考试初试样题</dc:title>
</cp:coreProperties>
</file>