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20" w:after="120"/>
        <w:ind w:right="120" w:hanging="0"/>
        <w:jc w:val="center"/>
        <w:rPr>
          <w:rFonts w:ascii="楷体_GB2312" w:hAnsi="楷体_GB2312" w:eastAsia="楷体_GB2312"/>
          <w:b/>
          <w:b/>
          <w:bCs/>
          <w:iCs/>
          <w:sz w:val="24"/>
          <w:lang w:val="ru-RU"/>
        </w:rPr>
      </w:pPr>
      <w:r>
        <w:rPr>
          <w:rFonts w:ascii="楷体_GB2312" w:hAnsi="楷体_GB2312" w:eastAsia="楷体_GB2312"/>
          <w:b/>
          <w:bCs/>
          <w:iCs/>
          <w:sz w:val="24"/>
          <w:lang w:val="ru-RU"/>
        </w:rPr>
        <w:t>广东外语外贸大学</w:t>
      </w:r>
    </w:p>
    <w:p>
      <w:pPr>
        <w:pStyle w:val="Normal"/>
        <w:shd w:fill="FFFFFF" w:val="clear"/>
        <w:spacing w:lineRule="auto" w:line="312" w:before="120" w:after="120"/>
        <w:ind w:right="120" w:firstLine="482"/>
        <w:jc w:val="center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2000</w:t>
      </w:r>
      <w:r>
        <w:rPr>
          <w:b/>
          <w:bCs/>
          <w:iCs/>
          <w:sz w:val="24"/>
          <w:lang w:val="ru-RU"/>
        </w:rPr>
        <w:t>年</w:t>
      </w:r>
      <w:r>
        <w:rPr>
          <w:rFonts w:eastAsia="Times New Roman"/>
          <w:b/>
          <w:bCs/>
          <w:iCs/>
          <w:sz w:val="24"/>
          <w:lang w:val="ru-RU"/>
        </w:rPr>
        <w:t xml:space="preserve"> </w:t>
      </w:r>
      <w:r>
        <w:rPr>
          <w:b/>
          <w:bCs/>
          <w:iCs/>
          <w:sz w:val="24"/>
          <w:lang w:val="ru-RU"/>
        </w:rPr>
        <w:t>俄语语言文学专业硕士研究生入学复试笔试题</w:t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Прочитайте текст и выполните следующие задания:</w:t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1) Переведите выделенные предложения на китайский язык. (50 баллов)</w:t>
      </w:r>
    </w:p>
    <w:p>
      <w:pPr>
        <w:pStyle w:val="TextBody"/>
        <w:ind w:left="240" w:right="120" w:hanging="240"/>
        <w:rPr>
          <w:b w:val="false"/>
          <w:b w:val="false"/>
        </w:rPr>
      </w:pPr>
      <w:r>
        <w:rPr>
          <w:b w:val="false"/>
        </w:rPr>
        <w:t xml:space="preserve">2) Составьте сжатый рассказ по содержанию текста. Озаглавьте свой рассказ. (50 баллов) </w:t>
      </w:r>
    </w:p>
    <w:p>
      <w:pPr>
        <w:pStyle w:val="TextBody"/>
        <w:jc w:val="center"/>
        <w:rPr/>
      </w:pPr>
      <w:r>
        <w:rPr/>
        <w:t>Юрий Владимирович Никулин</w:t>
      </w:r>
    </w:p>
    <w:p>
      <w:pPr>
        <w:pStyle w:val="Normal"/>
        <w:ind w:firstLine="480"/>
        <w:rPr/>
      </w:pPr>
      <w:r>
        <w:rPr>
          <w:lang w:val="ru-RU"/>
        </w:rPr>
        <w:t>Известный российский клоун, актёр, писатель Юрий Владимирович Никулин, кажется, всегда обладал врождённым чувством юмора. 1)</w:t>
      </w:r>
      <w:r>
        <w:rPr>
          <w:u w:val="single"/>
          <w:lang w:val="ru-RU"/>
        </w:rPr>
        <w:t>С каким блеском Никулин рассказывал анекдоты, причём на любую тему. Да и говорил он сплошь афоризмами.</w:t>
      </w:r>
      <w:r>
        <w:rPr>
          <w:lang w:val="ru-RU"/>
        </w:rPr>
        <w:t xml:space="preserve"> Очевидно, не последнюю роль в таком редком таланте Никулина сыграли гены: ведь его отец, Владимир Андреевич, много писал для эстрады и цирка.</w:t>
      </w:r>
    </w:p>
    <w:p>
      <w:pPr>
        <w:pStyle w:val="Normal"/>
        <w:ind w:firstLine="420"/>
        <w:rPr/>
      </w:pPr>
      <w:r>
        <w:rPr>
          <w:lang w:val="ru-RU"/>
        </w:rPr>
        <w:t>У Юрия Никулина была страсть. Он очень любил цирк и ещё в детстве мечтал стать клоуном. В своей книге « Почти серьёзно » Никулин вспоминает своё первое посещение цирка, куда его в пятилетнем возрасте привел отец. Он пишет: 2)</w:t>
      </w:r>
      <w:r>
        <w:rPr>
          <w:u w:val="single"/>
          <w:lang w:val="ru-RU"/>
        </w:rPr>
        <w:t>« Мне настолько понравилось в цирке и так запомнились клоуны, что захотелось,</w:t>
      </w:r>
      <w:r>
        <w:rPr>
          <w:rFonts w:eastAsia="??;黑体"/>
          <w:b/>
          <w:u w:val="single"/>
          <w:lang w:val="ru-RU"/>
        </w:rPr>
        <w:t xml:space="preserve"> </w:t>
      </w:r>
      <w:r>
        <w:rPr>
          <w:rFonts w:eastAsia="??;黑体"/>
          <w:u w:val="single"/>
          <w:lang w:val="ru-RU"/>
        </w:rPr>
        <w:t>как и многим детям, во что бы то ни стало стать клоуном.</w:t>
      </w:r>
      <w:r>
        <w:rPr>
          <w:rFonts w:eastAsia="??;黑体"/>
          <w:lang w:val="ru-RU"/>
        </w:rPr>
        <w:t xml:space="preserve"> Мама сшила мне клоунский костюм. В таком виде я пошёл в гости к одной девочке из нашего двора. Вспомнив, что, когда клоуны в цирке падали, это вызывало смех у зрителей, я, как только вошёл в комнату, тут же грохнулся на пол. Но никто не засмеялся. Я встал и снова упал. Довольно больно ударился ( не знал я тогда, что падать тоже надо уметь ), но, преодолев боль, снова поднялся и опять грохнулся на пол. Падал и все ждал смеха. Но никто не смеялся. Только одна женщина спросила маму: « Он у вас что, сумасшедший ? » На другой день у меня болела спина, шея, руки, и первый раз я на собственном опыте понял – быть клоуном непросто ».</w:t>
      </w:r>
    </w:p>
    <w:p>
      <w:pPr>
        <w:pStyle w:val="Normal"/>
        <w:ind w:firstLine="480"/>
        <w:rPr>
          <w:rFonts w:eastAsia="??;黑体"/>
          <w:lang w:val="ru-RU"/>
        </w:rPr>
      </w:pPr>
      <w:r>
        <w:rPr>
          <w:rFonts w:eastAsia="??;黑体"/>
          <w:lang w:val="ru-RU"/>
        </w:rPr>
        <w:t>Вспомнив свою детскую мечту, Юрий Никулин пришёл в студию при Московском цирке. В 1950 году он начал работать клоуном в Московском цирке. 3)</w:t>
      </w:r>
      <w:r>
        <w:rPr>
          <w:rFonts w:eastAsia="??;黑体"/>
          <w:u w:val="single"/>
          <w:lang w:val="ru-RU"/>
        </w:rPr>
        <w:t>Тогда и стали известны знаменитые ботинки Никулина, на несколько размеров больше, чем его собственная обувь, и полосатые брюки, явно короче, чем носили обычно. При этом он всегда был чрезмерно интеллигентен и неизменно выходил на эстраду в пиджаке, белой рубашке и галстуке.</w:t>
      </w:r>
    </w:p>
    <w:p>
      <w:pPr>
        <w:pStyle w:val="Normal"/>
        <w:ind w:firstLine="480"/>
        <w:rPr/>
      </w:pPr>
      <w:r>
        <w:rPr>
          <w:rFonts w:eastAsia="??;黑体"/>
          <w:lang w:val="ru-RU"/>
        </w:rPr>
        <w:t xml:space="preserve">Некоторое время вместе с Никулиным выступила его жена Татьяна. Она как бы играла роль зрителя, который наивно верит во всё, что происходит на сцене, а потом и сам участвует в представлении. Кстати, познакомился Никулин со своей будущей женой во время представления. Позже Татьяна Николаевна дрессировала животных, переводила с английского.4) </w:t>
      </w:r>
      <w:r>
        <w:rPr>
          <w:rFonts w:eastAsia="??;黑体"/>
          <w:u w:val="single"/>
          <w:lang w:val="ru-RU"/>
        </w:rPr>
        <w:t>У них сложилась счастливая семья, и жена Никулина любила рассказывать о том, с каким ужасом её родственники восприняли много лет назад сообщение о том, что жених Тани – клоун в цирке</w:t>
      </w:r>
      <w:r>
        <w:rPr>
          <w:rFonts w:eastAsia="??;黑体"/>
          <w:lang w:val="ru-RU"/>
        </w:rPr>
        <w:t>.</w:t>
      </w:r>
    </w:p>
    <w:p>
      <w:pPr>
        <w:pStyle w:val="Normal"/>
        <w:ind w:firstLine="480"/>
        <w:rPr>
          <w:rFonts w:eastAsia="??;黑体"/>
          <w:lang w:val="ru-RU"/>
        </w:rPr>
      </w:pPr>
      <w:r>
        <w:rPr>
          <w:rFonts w:eastAsia="??;黑体"/>
          <w:lang w:val="ru-RU"/>
        </w:rPr>
        <w:t>В 1982 году Юрий Владимирович Никулин стал главным режиссёром Московского цирка на Цветном бульваре, а с 1984 года – его директором.</w:t>
      </w:r>
    </w:p>
    <w:p>
      <w:pPr>
        <w:pStyle w:val="3"/>
        <w:rPr/>
      </w:pPr>
      <w:r>
        <w:rPr/>
        <w:t>Вопреки предсказаниям, которые Юрий Никулин услышал когда-то при поступлении в Институт кинематографии, что его никто никогда не будет снимать, в кино он всё-таки пришёл. Причём не сам, а его пригласили. Дебют Никулина в кино состоялся в 1958 году, когда он сыграл небольшую роль – в фильме « Девушка с гитарой ».</w:t>
      </w:r>
    </w:p>
    <w:p>
      <w:pPr>
        <w:pStyle w:val="Normal"/>
        <w:ind w:firstLine="480"/>
        <w:rPr/>
      </w:pPr>
      <w:r>
        <w:rPr>
          <w:rFonts w:eastAsia="??;黑体"/>
          <w:lang w:val="ru-RU"/>
        </w:rPr>
        <w:t>5)</w:t>
      </w:r>
      <w:r>
        <w:rPr>
          <w:rFonts w:eastAsia="??;黑体"/>
          <w:u w:val="single"/>
          <w:lang w:val="ru-RU"/>
        </w:rPr>
        <w:t xml:space="preserve">Конечно, режиссеры больше всего использовали комедийный талант Юрия Никулина. Зрители восхищались Никулиным прежде всего за его умение быть смешным. А смешить он умел как никто. Вспомните знаменитый фильм «Бриллиантовая рука » </w:t>
      </w:r>
      <w:r>
        <w:rPr>
          <w:rFonts w:eastAsia="??;黑体"/>
          <w:lang w:val="ru-RU"/>
        </w:rPr>
        <w:t>.</w:t>
      </w:r>
    </w:p>
    <w:p>
      <w:pPr>
        <w:pStyle w:val="3"/>
        <w:rPr/>
      </w:pPr>
      <w:r>
        <w:rPr/>
        <w:t>Кино способствовало созданию удивительного комического трио актеров – Вицина, Моргунова и Никулина. Их известность началась с фильмов « Операция “Ы ” и другие приключения Шурика», « Кавказская пленница ».</w:t>
      </w:r>
    </w:p>
    <w:p>
      <w:pPr>
        <w:pStyle w:val="Normal"/>
        <w:ind w:firstLine="480"/>
        <w:rPr>
          <w:rFonts w:eastAsia="??;黑体"/>
          <w:lang w:val="ru-RU"/>
        </w:rPr>
      </w:pPr>
      <w:r>
        <w:rPr>
          <w:rFonts w:eastAsia="??;黑体"/>
          <w:lang w:val="ru-RU"/>
        </w:rPr>
        <w:t>Но все-таки Никулин всегда стремился сыграть нечто отличное от его комедийных ролей и проявить себя в другом качестве. 6)</w:t>
      </w:r>
      <w:r>
        <w:rPr>
          <w:rFonts w:eastAsia="??;黑体"/>
          <w:u w:val="single"/>
          <w:lang w:val="ru-RU"/>
        </w:rPr>
        <w:t>Драматический талант актера в полной мере раскрылся в фильме « Когда деревья были большие». В нем герой сумел передать целую гамму психологических переживаний: от стыда, раскаяния до боли одиночества и радости обретения личного счастья.</w:t>
      </w:r>
    </w:p>
    <w:p>
      <w:pPr>
        <w:pStyle w:val="Normal"/>
        <w:ind w:firstLine="480"/>
        <w:rPr>
          <w:rFonts w:eastAsia="??;黑体"/>
          <w:lang w:val="ru-RU"/>
        </w:rPr>
      </w:pPr>
      <w:r>
        <w:rPr>
          <w:rFonts w:eastAsia="??;黑体"/>
          <w:lang w:val="ru-RU"/>
        </w:rPr>
        <w:t xml:space="preserve">Созданные Никулиным роли настолько общественно значимы, что зритель уже не настраивается только на смех, когда видит в титрах фамилию Юрия Никулина. Он стал универсальным актером, который умеет смешить, но может и заставить плакать. </w:t>
      </w:r>
    </w:p>
    <w:p>
      <w:pPr>
        <w:pStyle w:val="Normal"/>
        <w:ind w:firstLine="480"/>
        <w:rPr/>
      </w:pPr>
      <w:r>
        <w:rPr>
          <w:rFonts w:eastAsia="??;黑体"/>
          <w:lang w:val="ru-RU"/>
        </w:rPr>
        <w:t>Трудно себе представить, как Юрию Никулину удавалось успевать везде, совмещать работу в цирке с работой в кино, но он все-таки сыграл в кино около 30 ролей.</w:t>
      </w:r>
    </w:p>
    <w:p>
      <w:pPr>
        <w:pStyle w:val="3"/>
        <w:rPr/>
      </w:pPr>
      <w:r>
        <w:rPr/>
        <w:t xml:space="preserve">В последние годы жизни анекдоты стали для Никулина основной его профессии. Он вел знаменитый телевизионный клуб «Белый попугай», где можно было услышать самые свежие или «с бородой » анекдоты из уст артистов или писем зрителей. Никулин собрал все эти анекдоты, какие-то придумывал сам и выпустил свои три знаменитых сборника анекдотов. </w:t>
      </w:r>
    </w:p>
    <w:p>
      <w:pPr>
        <w:pStyle w:val="Normal"/>
        <w:ind w:firstLine="480"/>
        <w:rPr/>
      </w:pPr>
      <w:r>
        <w:rPr>
          <w:rFonts w:eastAsia="??;黑体"/>
          <w:lang w:val="ru-RU"/>
        </w:rPr>
        <w:t>7)</w:t>
      </w:r>
      <w:r>
        <w:rPr>
          <w:rFonts w:eastAsia="??;黑体"/>
          <w:u w:val="single"/>
          <w:lang w:val="ru-RU"/>
        </w:rPr>
        <w:t>Разностороннее дарование Юрия Никулина дополнял еще и литературный талант, который проявился в его книге воспоминаний «Почти серьезно», где артист с легкой иронией рассказал о прожитой им жизни.</w:t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rFonts w:eastAsia="??;黑体"/>
          <w:b/>
          <w:b/>
          <w:bCs/>
          <w:sz w:val="24"/>
          <w:u w:val="single"/>
          <w:lang w:val="ru-RU"/>
        </w:rPr>
      </w:pPr>
      <w:r>
        <w:rPr>
          <w:rFonts w:eastAsia="??;黑体"/>
          <w:b/>
          <w:bCs/>
          <w:sz w:val="24"/>
          <w:u w:val="single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hd w:fill="FFFFFF" w:val="clear"/>
        <w:spacing w:lineRule="auto" w:line="312" w:before="120" w:after="120"/>
        <w:ind w:right="120" w:firstLine="482"/>
        <w:jc w:val="center"/>
        <w:rPr>
          <w:rFonts w:ascii="楷体_GB2312" w:hAnsi="楷体_GB2312" w:eastAsia="楷体_GB2312"/>
          <w:b/>
          <w:b/>
          <w:bCs/>
          <w:iCs/>
          <w:sz w:val="24"/>
          <w:lang w:val="ru-RU"/>
        </w:rPr>
      </w:pPr>
      <w:r>
        <w:rPr>
          <w:rFonts w:ascii="楷体_GB2312" w:hAnsi="楷体_GB2312" w:eastAsia="楷体_GB2312"/>
          <w:b/>
          <w:bCs/>
          <w:iCs/>
          <w:sz w:val="24"/>
          <w:lang w:val="ru-RU"/>
        </w:rPr>
        <w:t>广东外语外贸大学</w:t>
      </w:r>
    </w:p>
    <w:p>
      <w:pPr>
        <w:pStyle w:val="Normal"/>
        <w:shd w:fill="FFFFFF" w:val="clear"/>
        <w:spacing w:lineRule="auto" w:line="312" w:before="120" w:after="120"/>
        <w:ind w:right="120" w:firstLine="482"/>
        <w:jc w:val="center"/>
        <w:rPr/>
      </w:pPr>
      <w:r>
        <w:rPr>
          <w:b/>
          <w:bCs/>
          <w:iCs/>
          <w:sz w:val="24"/>
          <w:lang w:val="ru-RU"/>
        </w:rPr>
        <w:t>2000</w:t>
      </w:r>
      <w:r>
        <w:rPr>
          <w:b/>
          <w:bCs/>
          <w:iCs/>
          <w:sz w:val="24"/>
          <w:lang w:val="ru-RU"/>
        </w:rPr>
        <w:t>年</w:t>
      </w:r>
      <w:r>
        <w:rPr>
          <w:rFonts w:eastAsia="Times New Roman"/>
          <w:b/>
          <w:bCs/>
          <w:iCs/>
          <w:sz w:val="24"/>
          <w:lang w:val="ru-RU"/>
        </w:rPr>
        <w:t xml:space="preserve"> </w:t>
      </w:r>
      <w:r>
        <w:rPr>
          <w:b/>
          <w:bCs/>
          <w:iCs/>
          <w:sz w:val="24"/>
          <w:lang w:val="ru-RU"/>
        </w:rPr>
        <w:t>俄语语言文学专业硕士研究生入学复试口试考签</w:t>
      </w:r>
      <w:r>
        <w:rPr>
          <w:rFonts w:eastAsia="Times New Roman"/>
          <w:b/>
          <w:bCs/>
          <w:iCs/>
          <w:sz w:val="24"/>
          <w:lang w:val="ru-RU"/>
        </w:rPr>
        <w:t xml:space="preserve"> </w:t>
      </w:r>
      <w:r>
        <w:rPr>
          <w:b/>
          <w:bCs/>
          <w:iCs/>
          <w:sz w:val="24"/>
          <w:lang w:val="ru-RU"/>
        </w:rPr>
        <w:t>№</w:t>
      </w:r>
      <w:r>
        <w:rPr>
          <w:rFonts w:eastAsia="Times New Roman"/>
          <w:b/>
          <w:bCs/>
          <w:iCs/>
          <w:sz w:val="24"/>
          <w:lang w:val="ru-RU"/>
        </w:rPr>
        <w:t xml:space="preserve"> </w:t>
      </w:r>
      <w:r>
        <w:rPr>
          <w:b/>
          <w:bCs/>
          <w:iCs/>
          <w:sz w:val="24"/>
          <w:lang w:val="ru-RU"/>
        </w:rPr>
        <w:t>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Прочитайте текст и выполните следующие задания</w:t>
      </w:r>
    </w:p>
    <w:p>
      <w:pPr>
        <w:pStyle w:val="Normal"/>
        <w:rPr/>
      </w:pPr>
      <w:r>
        <w:rPr>
          <w:sz w:val="24"/>
          <w:lang w:val="ru-RU"/>
        </w:rPr>
        <w:t>1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Прочитайте текст вслух</w:t>
      </w:r>
    </w:p>
    <w:p>
      <w:pPr>
        <w:pStyle w:val="Normal"/>
        <w:rPr/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Объясните выделенные предложения и выражения</w:t>
      </w:r>
    </w:p>
    <w:p>
      <w:pPr>
        <w:pStyle w:val="Normal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）</w:t>
      </w:r>
      <w:r>
        <w:rPr>
          <w:sz w:val="24"/>
          <w:lang w:val="ru-RU"/>
        </w:rPr>
        <w:t>Ответьте на вопросы по содержанию текста</w:t>
      </w:r>
    </w:p>
    <w:p>
      <w:pPr>
        <w:pStyle w:val="FR1"/>
        <w:spacing w:lineRule="exact" w:line="360"/>
        <w:ind w:firstLine="10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1"/>
        <w:spacing w:lineRule="exact" w:line="360"/>
        <w:ind w:firstLine="1602"/>
        <w:jc w:val="both"/>
        <w:rPr>
          <w:sz w:val="24"/>
          <w:szCs w:val="24"/>
        </w:rPr>
      </w:pPr>
      <w:r>
        <w:rPr>
          <w:sz w:val="24"/>
          <w:szCs w:val="24"/>
        </w:rPr>
        <w:t>РУССКИЕ СКАЗКИ — ДУША НАРОДА</w:t>
      </w:r>
    </w:p>
    <w:p>
      <w:pPr>
        <w:pStyle w:val="TextBodyIndent"/>
        <w:rPr/>
      </w:pPr>
      <w:r>
        <w:rPr/>
        <w:t>1)</w:t>
      </w:r>
      <w:r>
        <w:rPr/>
        <w:t>Прочитайте народные сказки, и вам откроется русская душа, своеобразие национального характера, неповторимая русская природа, особый животный мир и русский быт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Народные сказки бывают разных жанров: сказки о жи</w:t>
        <w:softHyphen/>
        <w:t>вотных, социально-бытовые сказки и волшебные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Сказки о животных появились в глубокой древности. У каждого героя этих сказок свой характер: лиса — хитрая, заяц — трусливый, волк — глупый. Животные разговари</w:t>
        <w:softHyphen/>
        <w:t>вают и ведут себя как люди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Интересны сюжеты социально-бытовых сказок. Фантас</w:t>
        <w:softHyphen/>
        <w:t>тические события в них происходят в реальной обстановке. Героями в сказках на бытовые темы выступают чаще всего бедный мужик, солдат, сапожник, которые побеждают сво</w:t>
        <w:softHyphen/>
        <w:t>их врагов благодаря смелости, ловкости, уму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Прекрасен мир волшебных сказок. В этих сказках фан</w:t>
        <w:softHyphen/>
        <w:t xml:space="preserve">тастика тесно связана с реальностью. Герои их побеждают врагов, спасают друзей. Силы добра борются с силами зла, и добро, конечно, побеждает. </w:t>
      </w:r>
      <w:r>
        <w:rPr>
          <w:sz w:val="24"/>
          <w:lang w:val="ru-RU"/>
        </w:rPr>
        <w:t>2)</w:t>
      </w:r>
      <w:r>
        <w:rPr>
          <w:sz w:val="24"/>
          <w:u w:val="single"/>
          <w:lang w:val="ru-RU"/>
        </w:rPr>
        <w:t>Опасность борьбы подчерки</w:t>
        <w:softHyphen/>
        <w:t>вается тем, что враги героя — не люди, а нечистая сила.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lang w:val="ru-RU"/>
        </w:rPr>
        <w:t>Животные, растения, солнце, мороз и ветер говорят и действуют как люди. Положительные герои волшебных ска</w:t>
        <w:softHyphen/>
        <w:t>зок — добрый молодец по имени Иван, Елена Прекрасная, Василиса Премудрая и другие. Иван —крестьянский сын. Это образ сильного, смелого, доброго героя, который по</w:t>
        <w:softHyphen/>
        <w:t>беждает всех врагов, помогает слабым и становится счаст</w:t>
        <w:softHyphen/>
        <w:t xml:space="preserve">ливым. </w:t>
      </w:r>
      <w:r>
        <w:rPr>
          <w:sz w:val="24"/>
          <w:lang w:val="ru-RU"/>
        </w:rPr>
        <w:t>3)</w:t>
      </w:r>
      <w:r>
        <w:rPr>
          <w:sz w:val="24"/>
          <w:u w:val="single"/>
          <w:lang w:val="ru-RU"/>
        </w:rPr>
        <w:t>Этот герой в огне не горит, в воде не тонет и даже после смерти оживает.</w:t>
      </w:r>
      <w:r>
        <w:rPr>
          <w:sz w:val="24"/>
          <w:lang w:val="ru-RU"/>
        </w:rPr>
        <w:t xml:space="preserve"> Чудесные предметы: ковер-самолет, скатерть-самобранка, шапка-невидимка, — помогают ему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Важное место в русских волшебных сказках занимают женщины — красивые, добрые, умные и трудолюбивые. Это Елена Прекрасная, Василиса Премудрая и другие заме</w:t>
        <w:softHyphen/>
        <w:t>чательные героини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Светлому миру положительных сказочных героев про</w:t>
        <w:softHyphen/>
        <w:t>тивопоставляются темные силы сказочного царства — Баба-Яга, Кощей Бессмертный и другие.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lang w:val="ru-RU"/>
        </w:rPr>
        <w:t>Положительные герои сказок на пути к своей цели пр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мощи чудесных помощников и волшебных предметов по</w:t>
        <w:softHyphen/>
        <w:t>беждают всех врагов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Русские писатели очень любили народные сказки и час</w:t>
        <w:softHyphen/>
        <w:t>то обращались к ним в своем творчестве.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lang w:val="ru-RU"/>
        </w:rPr>
        <w:t>Современные писатели также обращаются к жанру сказ</w:t>
        <w:softHyphen/>
        <w:t>ки. Но не только писатели создают новые сказки. Они и сегодня рождаются в глубинах народной фантазии. В рус</w:t>
        <w:softHyphen/>
        <w:t xml:space="preserve">ской сказке появляются новые герои и новые сюжеты. </w:t>
      </w:r>
      <w:r>
        <w:rPr>
          <w:sz w:val="24"/>
          <w:lang w:val="ru-RU"/>
        </w:rPr>
        <w:t>4)</w:t>
      </w:r>
      <w:r>
        <w:rPr>
          <w:sz w:val="24"/>
          <w:u w:val="single"/>
          <w:lang w:val="ru-RU"/>
        </w:rPr>
        <w:t>Она, как и в далеком прошлом, остается живым источником на</w:t>
        <w:softHyphen/>
        <w:t>родной мудрости, настоящей поэзии и оптимизма.</w:t>
      </w:r>
      <w:r>
        <w:rPr>
          <w:sz w:val="24"/>
          <w:lang w:val="ru-RU"/>
        </w:rPr>
        <w:t xml:space="preserve"> Сказки слушают, рассказывают и читают во всех уголках земного шара. Они выражают мечты о будущем, отношение у дейст</w:t>
        <w:softHyphen/>
        <w:t>вительности, идеалы народа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У разных народов мира часто встречаются общие идеи, темы, сюжеты и образы сказок. Почти во всех странах Ев</w:t>
        <w:softHyphen/>
        <w:t>ропы рассказывают сказки о Красной Шапочке, Спящей красавице... Есть подобные сюжеты и в восточных сказках. Например, в китайских, японских, корейских.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>Но, несмотря на общность идей, сказки каждого народа имеют национальные особенности.</w:t>
      </w:r>
    </w:p>
    <w:p>
      <w:pPr>
        <w:pStyle w:val="Normal"/>
        <w:spacing w:lineRule="exact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просы к тексту:</w:t>
      </w:r>
    </w:p>
    <w:p>
      <w:pPr>
        <w:pStyle w:val="Normal"/>
        <w:spacing w:lineRule="exact" w:line="360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1 .Почему русские сказки — душа народа? </w:t>
      </w:r>
    </w:p>
    <w:p>
      <w:pPr>
        <w:pStyle w:val="FR1"/>
        <w:spacing w:lineRule="exact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Чем обычно кончается сказка? </w:t>
      </w:r>
    </w:p>
    <w:p>
      <w:pPr>
        <w:pStyle w:val="FR1"/>
        <w:spacing w:lineRule="exact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то такой Кощей Бессмертный? </w:t>
      </w:r>
    </w:p>
    <w:p>
      <w:pPr>
        <w:pStyle w:val="FR1"/>
        <w:spacing w:lineRule="exact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акого мнения автор о народной сказке? </w:t>
      </w:r>
    </w:p>
    <w:p>
      <w:pPr>
        <w:pStyle w:val="FR1"/>
        <w:spacing w:lineRule="exact" w:line="360"/>
        <w:ind w:firstLine="4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</w:rPr>
        <w:t>Кто занимает важное место в русских волшебных сказках?</w:t>
      </w:r>
    </w:p>
    <w:p>
      <w:pPr>
        <w:pStyle w:val="Normal"/>
        <w:shd w:fill="FFFFFF" w:val="clear"/>
        <w:spacing w:lineRule="auto" w:line="312" w:before="120" w:after="120"/>
        <w:ind w:right="120" w:hanging="0"/>
        <w:rPr/>
      </w:pPr>
      <w:r>
        <w:rPr>
          <w:b/>
          <w:bCs/>
          <w:iCs/>
          <w:sz w:val="24"/>
          <w:lang w:val="ru-RU"/>
        </w:rPr>
        <w:t xml:space="preserve">2. </w:t>
      </w:r>
      <w:r>
        <w:rPr>
          <w:b/>
          <w:bCs/>
          <w:iCs/>
          <w:sz w:val="24"/>
          <w:lang w:val="ru-RU"/>
        </w:rPr>
        <w:t>Свободная беседа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lang w:val="ru-RU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Web"/>
        <w:spacing w:before="280" w:after="2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 w:before="120" w:after="120"/>
      <w:ind w:right="120" w:hanging="0"/>
      <w:outlineLvl w:val="0"/>
    </w:pPr>
    <w:rPr>
      <w:b/>
      <w:bCs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  <w:lang w:val="ru-RU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3z2">
    <w:name w:val="WW8Num33z2"/>
    <w:qFormat/>
    <w:rPr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12" w:before="120" w:after="120"/>
      <w:ind w:right="120" w:hanging="0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  <w:u w:val="single"/>
      <w:lang w:val="ru-RU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sz w:val="24"/>
      <w:lang w:val="ru-RU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eastAsia="??;黑体"/>
      <w:lang w:val="ru-RU"/>
    </w:rPr>
  </w:style>
  <w:style w:type="paragraph" w:styleId="Firstpara">
    <w:name w:val="first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erview">
    <w:name w:val="inter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/>
      <w:ind w:left="40" w:firstLine="340"/>
      <w:jc w:val="both"/>
    </w:pPr>
    <w:rPr>
      <w:rFonts w:ascii="Arial" w:hAnsi="Arial" w:eastAsia="宋体;SimSun" w:cs="Arial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0:00Z</dcterms:created>
  <dc:creator>s</dc:creator>
  <dc:description/>
  <dc:language>en-US</dc:language>
  <cp:lastModifiedBy>LDX</cp:lastModifiedBy>
  <dcterms:modified xsi:type="dcterms:W3CDTF">2007-03-28T01:07:00Z</dcterms:modified>
  <cp:revision>19</cp:revision>
  <dc:subject/>
  <dc:title/>
</cp:coreProperties>
</file>