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年全国硕士研究生入学考试复试（笔试）试题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民商法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样题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80"/>
        <w:rPr/>
      </w:pPr>
      <w:r>
        <w:rPr>
          <w:sz w:val="24"/>
        </w:rPr>
        <w:t>院系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480"/>
        <w:rPr/>
      </w:pPr>
      <w:r>
        <w:rPr>
          <w:sz w:val="24"/>
        </w:rPr>
        <w:t>考试科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民商法学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专业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民商法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480"/>
        <w:rPr/>
      </w:pPr>
      <w:r>
        <w:rPr>
          <w:sz w:val="24"/>
        </w:rPr>
        <w:t>研究方向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简答题（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民法的调整对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商主体的法律特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留置权取得的积极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合同解除的法律后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退伙的法律效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民事法律关系的要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论述题</w:t>
      </w:r>
      <w:r>
        <w:rPr>
          <w:b/>
          <w:bCs/>
          <w:sz w:val="24"/>
        </w:rPr>
        <w:t>（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小题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分，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小题各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8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论一般侵权行为的构成要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商事登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物权的效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年全国硕士研究生入学考试复试（口试）试题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民商法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样题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说明：面试时，由考生从题库中随机抽取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道题目解答，并回答主考老师的相关提问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谈谈你对占有的效力的看法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谈谈你对民法与商法的关系的看法。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bCs/>
          <w:sz w:val="30"/>
        </w:rPr>
      </w:pPr>
      <w:r>
        <w:rPr>
          <w:bCs/>
          <w:sz w:val="30"/>
        </w:rPr>
        <w:tab/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4:16:00Z</dcterms:created>
  <dc:creator>微软用户</dc:creator>
  <dc:description/>
  <cp:keywords/>
  <dc:language>en-US</dc:language>
  <cp:lastModifiedBy>user</cp:lastModifiedBy>
  <dcterms:modified xsi:type="dcterms:W3CDTF">2007-04-06T03:38:00Z</dcterms:modified>
  <cp:revision>19</cp:revision>
  <dc:subject/>
  <dc:title>2007年全国硕士研究生入学考试民商法学专业</dc:title>
</cp:coreProperties>
</file>