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中国语言文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较文学与世界文学专业硕士学位研究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较文学复试笔试样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总分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；时间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解释名词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，每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文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播研究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媒介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类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误读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分析题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，每题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国学派有何特点？试对法国学派作出你的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析比较文学的“可比性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具体实例，说明“平行贯通法”的运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8:00Z</dcterms:created>
  <dc:creator>微软用户</dc:creator>
  <dc:description/>
  <cp:keywords/>
  <dc:language>en-US</dc:language>
  <cp:lastModifiedBy>Lenovo User</cp:lastModifiedBy>
  <dcterms:modified xsi:type="dcterms:W3CDTF">2007-04-05T08:46:00Z</dcterms:modified>
  <cp:revision>7</cp:revision>
  <dc:subject/>
  <dc:title>广东外语外贸大学中国语言文化学院</dc:title>
</cp:coreProperties>
</file>